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rande Finale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Nach dem Willen des Veranstalters Bike Promotion sollte das Finale von DRC und SMR in Hockenheim ein echter Kracher werden. Neben der Tatsache, dass der Termin den Besuch etlicher IDM-Piloten zu Trainingszwecken für den letzten Lauf der IDM versprach wurde auch viel für das Rahmenprogramm und die Serviceleistungen vor Ort organisiert. Das Resultat konnte sich sehen lassen- insgesamt 150 Fahrer gingen in den vier Rennkategorien an den Start zuzüglich des ebenfalls vollen Triumph Street Triple Cups, der die Veranstaltung für seinen Finallauf nutzte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bwohl schon einige Meistertitel vergeben waren, ließen die Rennen an Spannung nichts zu wünschen übrig. Sehenswerte fights bestimmten das Geschehen nicht nur an der Spitze- packende Zweikämpfe gab es bis zu den letzten Plätzen! Insbesondere das Superstock 600/Supersport open- Rennen geriet zum Krimi, in dem 6 Piloten an der Spitze im Bereich von wenigen 100stel Sekunden lagen. Ein tolles Wochenende, welches den Titel „Kracher“ durchaus verdiente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 xml:space="preserve">Die Meister der DRC- Saison 2011 heißen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uperbike open – #18 Daniel Bergau, BMW S 1000 RR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uperstock 1000 - #111 Onno Bitter, BMW S 1000 RR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upersport open - #74 Randy Harmuth, Honda CBR 600 RR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uperstock 600 - #96 Dominik Engelen, Yamaha R6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uperbike 750 - #63 Kai-Uwe Lenz, KTM Superduke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weitakt 125 - #89 Lenno Huthmacher, Derbi 125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weitakt 250 - #49 Frank Koch, Honda RS 250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e Meisterehrungen werden am 03.12.2011 in der Schweiz bzw. am 14.01.2012 in Gera/Thüringen für die DRC durchgeführt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Mit den Planungen für 2012 ist man bereits weit fortgeschritten; in Kürze wird der vorläufige Kalender für 2012 veröffentlicht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nformationen, Ergebnisse und Meisterschaftsstände sind auf </w:t>
      </w:r>
      <w:hyperlink r:id="rId2">
        <w:r>
          <w:rPr>
            <w:rStyle w:val="InternetLink"/>
            <w:rFonts w:cs="Verdana" w:ascii="Verdana" w:hAnsi="Verdana"/>
          </w:rPr>
          <w:t>www.dmv-rundstrecken-championship.d</w:t>
        </w:r>
      </w:hyperlink>
      <w:r>
        <w:rPr>
          <w:rFonts w:cs="Verdana" w:ascii="Verdana" w:hAnsi="Verdana"/>
        </w:rPr>
        <w:t>e verfügba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v-rundstrecken-championship.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49:00Z</dcterms:created>
  <dc:creator>Schlumberger</dc:creator>
  <dc:description/>
  <cp:keywords/>
  <dc:language>en-US</dc:language>
  <cp:lastModifiedBy>Schlumberger</cp:lastModifiedBy>
  <dcterms:modified xsi:type="dcterms:W3CDTF">2011-09-13T14:49:00Z</dcterms:modified>
  <cp:revision>2</cp:revision>
  <dc:subject/>
  <dc:title/>
</cp:coreProperties>
</file>